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8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l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1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12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Nicholas C. Howland to the Environmental Protection Board, replacing William Walton as an affected industry representative, for a first full four-year term ending September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Section 73.1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Environmental Protection Board shall be appointed by the Council in various categories including an affected industry representative.  Mr. Howland received a master’s degree in business administration from the University of Chicago and is the Director, Corporate Development, Law Enforcement Products Group with </w:t>
      </w:r>
      <w:r>
        <w:rPr>
          <w:rFonts w:cs="Arial" w:ascii="Arial" w:hAnsi="Arial"/>
          <w:i/>
          <w:sz w:val="22"/>
        </w:rPr>
        <w:t>BAE Systems, Inc.</w:t>
      </w:r>
      <w:r>
        <w:rPr>
          <w:rFonts w:cs="Arial" w:ascii="Arial" w:hAnsi="Arial"/>
          <w:sz w:val="22"/>
        </w:rPr>
        <w:t xml:space="preserve">  He resides in Council District #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26750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2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10-12T19:35:00Z</dcterms:modified>
  <cp:revision>3</cp:revision>
  <dc:subject/>
  <dc:title>Bill Type and Number: Resolution </dc:title>
</cp:coreProperties>
</file>